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   При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1     Протоколы вывода результа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.1  Протокол директивы 111.4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Х О Д Н Ы Е      Д А Н Н Ы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задан обыкновенным дифференциальным уравнением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d(s)y=k(s)u+m(s)f,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  d(s)=(s^2-16),  k(s)=(5*s-30),  m(s)=1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ежима - 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номы d(s) и k(s) изменяются (в зависимости от выбора режима) в пределах:  d%(s)=0,  k%(s)=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ые степени полиномов:  deg[d(s)]=2,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g[k(s)]=1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ее возмущение dist - гармоника с параметрами: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(2.5t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араметры dist% изменяются (в зависимости от выбора режима) в пределах: 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испытательного воздействия gen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0.03exp(4.2t)[sin(9t)+sin(18t)]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ильтрации fil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Время задержки: 2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Время фильтрации: 5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Число делений периода максимальной частоты: 48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З У Л Ь Т А Т Ы    С Ч Е Т 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частотных параметров дискретной и непрерывной моделей объект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ReW(q)-ReW                                                                 ImW(q)-ImW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----------------                                                                  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W                                                                                      Im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.38290*10^-2                                                                       0.31257*10^-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.12501*10^-1                                                                       0.23636*10^-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полинома  d_con(s)  идентифицированного по частотным параметрам дискретной модели объекта с истинным полиномом  d(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_con(s)=s^2+0.33379*s-12.559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lang w:val="en-US"/>
        </w:rPr>
        <w:t>d        (s)=s^2                  -16.0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полинома  k_con(s)  идентифицированного по частотным параметрам дискретной модели объекта с истинным полиномом  k(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_con(s)=4.9796*s-27.375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lang w:val="en-US"/>
        </w:rPr>
        <w:t>k        (s)=5.0 *s     -30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26440</wp:posOffset>
            </wp:positionH>
            <wp:positionV relativeFrom="paragraph">
              <wp:posOffset>199390</wp:posOffset>
            </wp:positionV>
            <wp:extent cx="2750820" cy="266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частотных параметров объек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ённого только внешним возмущ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(t)                                   bf(t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1446*10^-1                   0.29328*10^-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7149*10^-2                   0.95802*10^-4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0245</wp:posOffset>
            </wp:positionH>
            <wp:positionV relativeFrom="paragraph">
              <wp:posOffset>217170</wp:posOffset>
            </wp:positionV>
            <wp:extent cx="2787015" cy="2679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частотных параметров объе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(t)                                    b(t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4774                             -0.2412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3179                             -0.218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оценок частотных парамет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истинными значения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a(t)-ReW                                b(t)-ImW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                              -----------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                                     ImW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4902*10^-1                      0.24388*10^-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2070*10^-1                      0.21276*10^-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очности решения частотного уравне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fil(t)-ReW(q)                        ImWfil(t)-ImW(q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                        ----------------------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(q)                                  ImW(q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0                                   0.23012*10^-1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                                                        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d_ident(s)  с исти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_ident(s)=s^2-0.32923*s   -17.656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lang w:val="en-US"/>
        </w:rPr>
        <w:t>d           (s)=s^2                    -16.0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k_ident(s)  с исти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_ident(s)=5.0150*s  -32.195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/>
        </w:rPr>
        <w:t>k          (s)=5.0   *s -30.0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ых полином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 xml:space="preserve">d_ident(s)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 k_ident(s)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тинным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d_ident(s)-d(s)=-0.32923*s          +0.1035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_ident(s)-k(s)= 0.30046*10^-2*s+0.73182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й и истинно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ых функций объе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k_ident(s)                         (-0.15576*s+1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>----------=1.8234*----------------------------------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lang w:val="en-US"/>
        </w:rPr>
        <w:t>d_ident(s)              (-0.22884*s+1)*(0.24749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/>
        </w:rPr>
        <w:t>k(s)                              (-0.16666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lang w:val="en-US"/>
        </w:rPr>
        <w:t>----------=1.875 *---------------------------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/>
        </w:rPr>
        <w:t>d(s)                    (-0.25*s+1)*(0.25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7855</wp:posOffset>
            </wp:positionH>
            <wp:positionV relativeFrom="paragraph">
              <wp:posOffset>173355</wp:posOffset>
            </wp:positionV>
            <wp:extent cx="2859405" cy="2749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1.2    Протокол директивы 121.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С   Х   О   Д   Н   Ы   Е        Д   А   Н   Н   Ы  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 задан обыкновенным дифференциальным уравнением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d(s)y=k(s)u+m(s)f,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  d(s)=(s^2+6*s+25)*(5*s+1),  k(s)=25*(-0.4*s+1),  m(s)=1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мер режима - 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номы d(s) и k(s) изменяются (в зависимости от выбора режим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:      d%(s)=0, k%(s)=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степени полиномов:  deg[d(s)]=2,  deg[k(s)]=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е возмущение dist - гармоника с параметрами:  sin(t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араметры dist% изменяются (в зависимости от выбора режим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: 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испытательного воздействия gen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0.02[sin(0.2t)+sin(2t)+sin(4t)]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ильтрации fil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Время задержки: 1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Время фильтрации: 2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) Число делений периода максимальной частоты: 1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 Е   З   У   Л   Ь   Т   А   Т   Ы        С   Ч   Е   Т   А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0245</wp:posOffset>
            </wp:positionH>
            <wp:positionV relativeFrom="paragraph">
              <wp:posOffset>254635</wp:posOffset>
            </wp:positionV>
            <wp:extent cx="2787015" cy="2679065"/>
            <wp:effectExtent l="0" t="0" r="0" b="0"/>
            <wp:wrapTopAndBottom/>
            <wp:docPr id="4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частотных параметров объек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ённого только внешним возмущение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(t)                              bf(t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0.59930*10^-4                      0.61513*10^-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1800*10^-4                      0.27628*10^-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8412*10^-5                      0.18750*10^-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0245</wp:posOffset>
            </wp:positionH>
            <wp:positionV relativeFrom="paragraph">
              <wp:posOffset>2540</wp:posOffset>
            </wp:positionV>
            <wp:extent cx="2787015" cy="2679065"/>
            <wp:effectExtent l="0" t="0" r="0" b="0"/>
            <wp:wrapTopAndBottom/>
            <wp:docPr id="5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частотных параметров объекта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(t)                               b(t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42                           -0.5671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0.12                           -0.044479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.05                           0.0692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оценок частотных парамет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истинными значения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(t)-ReW                           b(t)-ImW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------------                           -----------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                                ImW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9934*10^-3                     -0.30764*10^-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.25573*10^-3                     -0.13328*10^-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.18926*10^-3                      0.12096*10^-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очности решения частотного уравне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fil(t)-ReW(q)                  ImWfil(t)-ImW(q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                -----------------------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(q)                             ImW(q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.45033*10^-13                    -0.26622*10^-1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0.16400*10^-13                    -0.16395*10^-1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.13423*10^-13                    -0.62159*10^-1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d_ident(q)  с исти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_ident(q)=q^3-3.5920*q^2+4.8294*q-2.254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d           (q)=q^3-3.5916*q^2+4.8264*q-2.2514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k_ident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_ident(q)=-0.024651*q^3-0.017420*q^2+0.025346*q+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           (q)=-0.024270*q^3-0.017898*q^2+0.025506*q+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й и истинно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ых функций объек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 ident(q)                -0.011244*q*(-1.3879*q+1)*(0.70070*q+1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----------- =   -------------------------------------------------------------------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d ident(q)          (-0.97414*q+1)*((0.67483)^2*q^2-2*T*0.86564*q+1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k      (s)            -0.011328*q*(-1.3875*q+1)*(0.68578*q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---------  =      -----------------------------------------------------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d      (s)          (-0.97415*q+1)*((0.67523)^2*q^2-2*T*0.86602*q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71220</wp:posOffset>
            </wp:positionH>
            <wp:positionV relativeFrom="paragraph">
              <wp:posOffset>38735</wp:posOffset>
            </wp:positionV>
            <wp:extent cx="2606040" cy="2505075"/>
            <wp:effectExtent l="0" t="0" r="0" b="0"/>
            <wp:wrapTopAndBottom/>
            <wp:docPr id="6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1.3    Протокол директивы 211.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С   Х   О   Д   Н   Ы   Е        Д   А   Н   Н   Ы  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задан обыкновенным дифференциальным уравнением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d(s)y=k(s)u+m(s)f,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  d(s)=(s^2+6*s+25)*(5*s+1), k(s)=25*(-0.4*s+1), m(s)=1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ежима - 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номы d(s) и k(s) изменяются (в зависимости от выбора режим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      d%(s)=0, k%(s)=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степени полиномов:  deg[d(s)]=3,  deg[k(s)]=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е возмущение dist - гармоника с параметрами:  0.5sin(1.5t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араметры dist% изменяются (в зависимости от выбора режим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: 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испытательного воздействия gen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sin(2t)+sin(4t)+sin(8t)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ильтрации fil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Время задержки: 0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Время фильтрации: 8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) Число делений периода максимальной частоты: 4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условие алгоритма фильтрации МНК imnk:  a=1.0D+15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системы обыкновенных дифференциальных уравнений  dif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ешалась классическим методом Рунге-Кутты 4-го порядка (RK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 (H): 0.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 Е   З   У   Л   Ь   Т   А   Т   Ы        С   Ч   Е   Т   А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0245</wp:posOffset>
            </wp:positionH>
            <wp:positionV relativeFrom="paragraph">
              <wp:posOffset>146050</wp:posOffset>
            </wp:positionV>
            <wp:extent cx="3583305" cy="2680335"/>
            <wp:effectExtent l="0" t="0" r="0" b="0"/>
            <wp:wrapTopAndBottom/>
            <wp:docPr id="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2635</wp:posOffset>
            </wp:positionH>
            <wp:positionV relativeFrom="paragraph">
              <wp:posOffset>74930</wp:posOffset>
            </wp:positionV>
            <wp:extent cx="3438525" cy="2578735"/>
            <wp:effectExtent l="0" t="0" r="0" b="0"/>
            <wp:wrapTopAndBottom/>
            <wp:docPr id="8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d_ident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_ident(s)=s^3-3.4993*s^2+4.3307*s-1.8437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          (s)=s^3-3.5888*s^2+5.8990*s-3.3782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k_ident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k_ident(s)= 0.010487*s^3-0.040975*s^2+0.018023*s+0.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          (s)=-0.063513*s^3-0.072606*s^2+0.068057*s+0.0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ых полином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 xml:space="preserve">d_ident(s)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 k_ident(s)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тинным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>d_ident(s)-d(s)=                        -1.5644  *s^2-0.8347*s-1.3687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_ident(s)-k(s)= 0.010487*s^3-0.040975*s^2-1.0090*s-1.0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й и истинно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ых функций объек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k ident(s)                          (-1.34019*s+1)*(-0.50518*s+1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----------  = 0.010487*--------------------------------------------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 ident(s)                     (-1.0393*s+1)*((1.3319)^2*s+2*T*-0.92351*s+1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k         (s)                           (-0.61089*s+1)*(1.754   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----------- =-0.063513*--------------------------------------------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          (s)                     (-1.04  *s+1)*((1.8022)^2*s+2*T*-0.7071 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1.4    Протокол директивы 311.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С   Х   О   Д   Н   Ы   Е        Д   А   Н   Н   Ы  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 задан обыкновенным дифференциальным уравнением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&amp;d(s)*y=&amp;k(s)*u+&amp;m(s)*f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де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&amp;d(s)=(s^2+6*s+25)*(5*s+1);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&amp;k(s)=25*(-0.4*s+1);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&amp;m(s)=25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ном при функции внешнего возмушения регулят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&amp;l(s)=1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альный полином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&amp;mod(s)=(s+1)*(s+2)*(s+3)*(s+4)*(s+5)                       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полагаемые степени полиномов передаточной функции объект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&amp;deg(d)=3;     &amp;deg(k)=1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нешнее возмущение &amp;dist - гармоника с параметрам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.1000000000000000D+02*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*sin( .6100000000000000D+01*t+ .0000000000000000D+00)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раметры генератора испытательного воздействия &amp;gen1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exp( .0000000000000000D+00*t)*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*[ .1000000000000000D+00*sin( .2000000000000000D+00*t)+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.1000000000000000D+00*sin( .4000000000000000D+01*t)+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.1000000000000000D+00*sin( .6000000000000000D+01*t)]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раметры генератора испытательного воздействия &amp;gen2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exp( .0000000000000000D+00*t)*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*[ .5000000000000000D-01*sin( .2000000000000000D+00*t)+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.5000000000000000D-01*sin( .1000000000000000D+01*t)+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.5000000000000000D-01*sin( .2000000000000000D+01*t)+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.5000000000000000D-01*sin( .4000000000000000D+01*t)+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.5000000000000000D-01*sin( .6000000000000000D+01*t)]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ильтрации &amp;filt1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Время задержки: 1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Время фильтрации: 2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) Число делений периода максимальной частоты: 20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ильтрации &amp;filt2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Время задержки: 1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Время фильтрации: 2 периодов минимальн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) Число делений периода максимальной частоты: 200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яя граница разности текущих значений частотных параме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: &amp;eps1=       1.00000000000000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яя граница разности текущих значений частотных параме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кнутой системы: &amp;eps2=       1.00000000000000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яя граница разности текущих значений параметров регулятор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amp;eps3=       1.00000000000000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 на отклонения коэффициентов характеристического пол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желаемого: &amp;eps4=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2500000000000000D+02   .2500000000000000D+02  .2500000000000000D+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500000000000000D+02   .2500000000000000D+02   .2500000000000000D+02</w:t>
      </w:r>
    </w:p>
    <w:p>
      <w:pPr>
        <w:pStyle w:val="Style15"/>
        <w:rPr/>
      </w:pPr>
      <w:r>
        <w:rPr>
          <w:rFonts w:cs="Times New Roman" w:ascii="Times New Roman" w:hAnsi="Times New Roman"/>
        </w:rPr>
        <w:t>.2500000000000000D+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 Е   З   У   Л   Ь   Т   А   Т   Ы        С   Ч   Е   Т   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полинома  d_con(s)  идентифицированного по частот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ам дискретной модели объекта с истинным полиномом  d(s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_con(s)=0.1*10^1*s^3+0.61368*10^1*s^2+0.25821*10^2*s^1+0.49245*10^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d(s)       =0.1*10^1*s^3+0.62*10^1*s^2+0.262*10^2*s^1+0.5*10^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равнение полинома  k_con(s)  идентифицированного по част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раметрам дискретной модели объекта с истинным полиномом  k(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_con(s)=-.19721*10^1*s^1+0.49257*10^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k(s)       =-.2*10^1*s^1+0.5*10^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частотных параметров дискретной и непрерывной моделей объект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(q)-ReW                              ImW(q)-ImW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                              ----------------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                                     ImW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.67828*10^-3          0.40411*10^-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72905*10^-2          0.15119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11885                     0.19139*10^-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частотных параметров объек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ённого только внешним возмущением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f(t)                                  b f(t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0.51039*10^-3          0.51092*10^-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0909*10^-4          0.30801*10^-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3985*10^-4          0.16675*10^-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8830</wp:posOffset>
            </wp:positionH>
            <wp:positionV relativeFrom="paragraph">
              <wp:posOffset>38735</wp:posOffset>
            </wp:positionV>
            <wp:extent cx="3510915" cy="2626360"/>
            <wp:effectExtent l="0" t="0" r="0" b="0"/>
            <wp:wrapTopAndBottom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частотных параметров объекта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(t)                                    b(t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</w:t>
      </w:r>
      <w:r>
        <w:rPr>
          <w:rFonts w:cs="Times New Roman" w:ascii="Times New Roman" w:hAnsi="Times New Roman"/>
        </w:rPr>
        <w:t>0.43404                      -.5613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75054*10^-1          0.52944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66091*10^-2          0.57140*10^-1</w:t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2635</wp:posOffset>
            </wp:positionH>
            <wp:positionV relativeFrom="paragraph">
              <wp:posOffset>209550</wp:posOffset>
            </wp:positionV>
            <wp:extent cx="3619500" cy="2707640"/>
            <wp:effectExtent l="0" t="0" r="0" b="0"/>
            <wp:wrapTopAndBottom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оценок частотных парамет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истинными значения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(t)-Re W                               b(t)-Im W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---------                               ---------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 W                                    Im W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72486*10^-3          -.68046*10^-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80928*10^-2          0.15190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12422                      0.19488*10^-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очности решения частотного уравне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fil(t)-ReW(s)                        ImWfil(t)-ImW(s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                        ----------------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(s)                                  ImW(s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</w:rPr>
        <w:t>0                           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0                             0.13105*10^-1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21465*10^-1          0.90352*10^-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d ident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d ident(s)=0.1*10^1*s^3+0.61376*10^1*s^2+0.25798*10^2*s^1+0.49307*10^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d(s)         =0.1*10^1*s^3+0.62*10^1*s^2+0.262*10^2*s^1+0.5*10^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k ident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 ident(s)=-.19699*10^1*s^1+0.49254*10^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             </w:t>
      </w:r>
      <w:r>
        <w:rPr>
          <w:rFonts w:cs="Times New Roman" w:ascii="Times New Roman" w:hAnsi="Times New Roman"/>
          <w:lang w:val="en-US"/>
        </w:rPr>
        <w:t>k         (s)=-.2*10^1*s^1+0.5*10^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ых полиномов d ident(s)  и  k ident(s)  с истинными. 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 ident(s)-d(s)=0*s^3+-.10061*10^-1*s^2+-.15343*10^-1*s^1+-.13841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k ident(s)-k(s)=-.15028*10^-1*s^1+-.14918*10^-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интезированного полинома  g mod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 mod(s)=0.1*10^1*s^2+0.88623*10^1*s^1+0.58124*10^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(s)=0.99999*s^2+0.87999*10^1*s^1+0.55675*10^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интезированного полинома  r mod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r mod(s)=-.50984*s^2+-.23730*10^2*s^1+-.18544*10^2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>r(s)        =-.66378*s^2+-.24198*10^2*s^1+-.18432*10^2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3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интезированных полиномов  g mod(s)  и  r mod(s)  с истинны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g mod(s)-g(s)=0.33306*10^-15*s^2+0.70890*10^-2*s^1+0.43982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r mod(s)-r(s)=-.23191*s^2+-.19344*10^-1*s^1+0.60888*10^-2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 замкнутой системы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{root[delta(s)]}                      Im{root[delta(s)]}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46371*10^1          0.6455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.46371*10^1          -.645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-.28215*10^1        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-.19637*10^1        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-.10027*10^1        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значений передаточной функции  Wr(q)  регулятора с истинным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r(q)-ReWr                            ImWr(q)-ImWr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                            ------------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r                                    ImWr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-.24835*10^-4          0.93764*10^-2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40587*10^-3          0.14164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12563*10^-2          0.18098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43484*10^-2          0.20225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90697*10^-2          0.20695*10^-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lang w:val="en-US"/>
        </w:rPr>
        <w:t xml:space="preserve"> 16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значений передаточной функции  Wl(q)  регулятора с истинным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l(q)-ReWl                            ImWl(q)-ImWl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                            ------------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l                                    ImWl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16095*10^-3          0.17050*10^-2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48257*10^-2          0.14170*10^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-.51223*10^-1          0.51712*10^-3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.36364*10^-1          -.30824*10^-2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.27502*10^-1          -.90813*10^-2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lang w:val="en-US"/>
        </w:rPr>
        <w:t xml:space="preserve"> 17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й и истинно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ых функций объек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ident(s)                                         (-.39995*s+1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----------- = 0.99890*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 ident(s)                (0.49907*10^1*s+1) ((0.20158)^2*s^2+2*T*0.59843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k(s)                                                  (-.4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------- = 0.99999*---------------------------------------------------------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d (s)                       (4*s+1) ((0.19999)^2*s^2+2*T*0.59999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07415</wp:posOffset>
            </wp:positionH>
            <wp:positionV relativeFrom="paragraph">
              <wp:posOffset>2540</wp:posOffset>
            </wp:positionV>
            <wp:extent cx="3404870" cy="2546985"/>
            <wp:effectExtent l="0" t="0" r="0" b="0"/>
            <wp:wrapTopAndBottom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2635</wp:posOffset>
            </wp:positionH>
            <wp:positionV relativeFrom="paragraph">
              <wp:posOffset>74930</wp:posOffset>
            </wp:positionV>
            <wp:extent cx="3583305" cy="2680335"/>
            <wp:effectExtent l="0" t="0" r="0" b="0"/>
            <wp:wrapTopAndBottom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98830</wp:posOffset>
            </wp:positionH>
            <wp:positionV relativeFrom="paragraph">
              <wp:posOffset>2825750</wp:posOffset>
            </wp:positionV>
            <wp:extent cx="3438525" cy="2572385"/>
            <wp:effectExtent l="0" t="0" r="0" b="0"/>
            <wp:wrapTopAndBottom/>
            <wp:docPr id="1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8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частотных параметров замкну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озбуждённой только внешним возмущением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t f(t)                                gam f(t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8701*10^-13          -.58407*10^-1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9359*10^-13          -.58724*10^-1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0.96279*10^-13          -.58814*10^-1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5156*10^-12          -.59509*10^-1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7648*10^-12          -.60426*10^-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9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частотных параметров выхода обратной связи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t(t)                                  gam(t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2377*10^-1          0.20918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0921                     -.45799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9927*10^-1          -.84752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14943*10^-1          -.26284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93001*10^-2          -.12291*10^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98830</wp:posOffset>
            </wp:positionH>
            <wp:positionV relativeFrom="paragraph">
              <wp:posOffset>-106045</wp:posOffset>
            </wp:positionV>
            <wp:extent cx="3510915" cy="2626995"/>
            <wp:effectExtent l="0" t="0" r="0" b="0"/>
            <wp:wrapTopAndBottom/>
            <wp:docPr id="1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35025</wp:posOffset>
            </wp:positionH>
            <wp:positionV relativeFrom="paragraph">
              <wp:posOffset>146050</wp:posOffset>
            </wp:positionV>
            <wp:extent cx="3547110" cy="2654300"/>
            <wp:effectExtent l="0" t="0" r="0" b="0"/>
            <wp:wrapTopAndBottom/>
            <wp:docPr id="1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35025</wp:posOffset>
            </wp:positionH>
            <wp:positionV relativeFrom="paragraph">
              <wp:posOffset>146050</wp:posOffset>
            </wp:positionV>
            <wp:extent cx="3547110" cy="2654300"/>
            <wp:effectExtent l="0" t="0" r="0" b="0"/>
            <wp:wrapTopAndBottom/>
            <wp:docPr id="1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аблица 21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 tet(t)  оценок частотных параметров замкнутой систем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истинными значениями  Re Wclose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t(t)                                  Re Wclose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2377*10^-1          0.53144*10^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0.10921                     0.11076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9927*10^-1          0.20729*10^-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.14943*10^-1          -.15187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93001*10^-2          -.93484*10^-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1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 gam(t)  оценок частотных параметров замкнутой систем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истинными значениями  Im Wclose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m(t)                                  Im Wclose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0.20918*10^-1          0.21218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45799*10^-1          -.46153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84752*10^-1          -.86061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26284*10^-1          -.26726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12291*10^-1          -.12423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2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оценок частотных параметров замкнутой систем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истинными значения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t(t)-Re Wclose                        gam(t)-Im Wclose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                        ----------------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close                                ImWclose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14435*10^-1          -.14150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14038*10^-1          -.76696*10^-2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38706*10^-1          -.15200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16019*10^-1          -.16540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.51595*10^-2          -.10600*10^-1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lang w:val="en-US"/>
        </w:rPr>
        <w:t xml:space="preserve"> 23.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полученного полинома с желаем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i_ident(s)=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0.1*10^1*s^5+0.14589*10^2*s^4+0.81656*10^2*s^3+0.21381*10^3*s^2+0.25879*10^3*s^1+0.11308*10^3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(s)=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.1*10^1*s^5+0.15*10^2*s^4+0.85*10^2*s^3+0.225*10^3*s^2+0.274*10^3*s^1+0.12*10^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4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полученного полинома с модаль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i_ident(s)=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0.1*10^1*s^5+0.14589*10^2*s^4+0.81656*10^2*s^3+0.21381*10^3*s^2+0.25879*10^3*s^1+0.11308*10^3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i_mod(s)=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.1*10^1*s^5+0.15062*10^2*s^4+0.85939*10^2*s^3+0.22831*10^3*s^2+0.27816*10^3*s^1+0.12178*10^3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5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передаточной функции  Wu(s)  с полученной   Wufil(s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ufil(s)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>(0.50005*10^1*s+1) ((0.20316)^2*s^2+2*T*0.60415*s+1)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0.41058*10^-1*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 xml:space="preserve">(0.99822*s+1) ((0.21269)^2*s^2+2*T*0.96796*s+1)   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>*--------------------------------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>((0.44250)^2*s^2+2*T*0.99256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u(s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(0.49999*10^1*s+1) ((0.19999)^2*s^2+2*T*0.59999*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0.41666*10^-1  *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 xml:space="preserve">( 0.20000*s+1)*(0.24999*s+1)*(0.33333*s+1)*(0.49999*s+1)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* --------------------------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0.10000*10^1*s+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6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оценок частотных парамет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истинными значения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(t)-Re W                               b(t)-Im W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                               ---------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 W                                    Im W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.97806*10^-3          0.34334*10^-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2125*10^-2          -.14033*10^-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23642*10^-2          -.97111*10^-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67299*10^-2          0.14825*10^-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11803                      0.23658*10^-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7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d ident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 ident(s)=0.1*10^1*s^3+0.62363*10^1*s^2+0.26195*10^2*s^1+0.49965*10^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(s)=         0.1*10^1*s^3+0.62*10^1*s^2+0.262*10^2*s^1+0.5*10^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8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k ident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k ident(s)=-.20038*10^1*s^1+0.49963*10^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(s)=         -.2*10^1*s^1+0.5*10^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9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ых полином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 xml:space="preserve">d ident(s)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 k ident(s)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тинным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 ident(s)-d(s)=0*s^3+0.58611*10^-2*s^2+-.17814*10^-3*s^1+-.69691*10^-3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k ident(s)-k(s)=0.19141*10^-2*s^1+-.73421*10^-3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0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интезированного полинома  g mod(s)  с исти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 mod(s)=0.1*10^1*s^2+0.87636*10^1*s^1+0.56099*10^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(s)        =0.99999*s^2+0.87999*10^1*s^1+0.55675*10^1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1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равнение синтезированного полинома  r mod(s)  с исти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 mod(s)=-.72780*s^2+-.24046*10^2*s^1+-.18407*10^2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(s)=         -.66378*s^2+-.24198*10^2*s^1+-.18432*10^2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2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интезированных полиномов  g mod(s)  и  r mod(s)  с истинны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 mod(s)-g(s)=0.11102*10^-15*s^2+-.41294*10^-2*s^1+0.76041*10^-2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 mod(s)-r(s)=0.96450*10^-1*s^2+-.62967*10^-2*s^1+-.13515*10^-2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3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 замкнутой систе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Re{root[delta(s)]}                      Im{root[delta(s)]}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53317*10^1                      0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33901*10^1          0.8073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33901*10^1          -.8073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18480*10^1                     0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10034*10^1                   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4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значений передаточной функции  Wr(q)  регулятора с истинным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r(q)-ReWr                            ImWr(q)-ImWr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                            ------------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r                                    ImWr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.42174          0.55623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.41019          0.5638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0.40051          0.5704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.37724          0.57413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.34455          0.57498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lang w:val="en-US"/>
        </w:rPr>
        <w:t xml:space="preserve"> 35.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значений передаточной функции  Wl(q)  регулятора с истинным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Wl(q)-ReWl                            ImWl(q)-ImWl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------------                            -----------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l                                    ImW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49975          0.50249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49252          0.5020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41446          0.50069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5288          0.4952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4051          0.486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 1.5    Протокол директивы 4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С   Х   О   Д   Н   Ы   Е        Д   А   Н   Н   Ы  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задан обыкновенным дифференциальным уравнением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d(s)y=k(s)u+m(s)f,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  d(s)=(s^2-16),  k(s)=(5*s-30),  m(s)=1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ый регулятор задан обыкновенным дифференциальным уравнением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g(s)u=r(s)y, 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 xml:space="preserve">  g(s)=(0.12*s^2+s+1),  r(s)=(-2.3*s+3.5)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лаем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ином</w:t>
      </w:r>
      <w:r>
        <w:rPr>
          <w:rFonts w:cs="Times New Roman" w:ascii="Times New Roman" w:hAnsi="Times New Roman"/>
          <w:lang w:val="en-US"/>
        </w:rPr>
        <w:t>:  mod(s)=(5*s^3+100*s^2+670*s+1500)*(s+1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е возмущение dist - ступенька с параметрами:  0.1*1(t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условия для рекуррентного уравнения:  a=1000000.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параметры системы "MNK" &amp;ini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интервал дискретности:                       step =0.0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ремя адаптации:                                  tend =100.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число шагов алгоритма с выводом результатов: discr=10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 Е   З   У   Л   Ь   Т   А   Т   Ы        С   Ч   Е   Т   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d_ident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_ident(s)=0.99999*s^2-2.0015*s+1.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           (s)=0.99999*s^2-2.0016*s+1.0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ого полинома  k_ident(s)  с исти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_ident(s)=-.051513*s^2+0.048513*s+0.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           (s)=-.051513*s^2+0.048513*s+0.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дентифицированных полиномов  d_ident(s)  и  k_ident(s)  с истинными.   Производится по формулам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_ident(s)-d(s)=-.61313*10^-6*s^2-0.32014*10^-6*s+0.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_ident(s)-k(s)=-.19362*10^-6*s^2+0.60522*10^-6*s+0.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интезированного полинома  g_mod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_mod(s)=0.84679*s^2-1.7949*s+1.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          (s)=0.84676*s^2-1.7949*s+1.0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интезированного полинома  r_mod(s)  с истинны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_mod(s)=-.70300*s^2+0.73158*s+0.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r          (s)=-.70233*s^2+0.73089*s+0.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интезированных полиномов g_mod(s) и r_mod(s) с истинным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по формулам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g_mod(s)-g(s)=0.41280*10^-4*s^2+0.0          *s+0.0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_mod(s)-r(s)=0.95199*10^-3*s^2+0.95277*10^-3*s+0.0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и n-предшествующих значений выхода объекта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 mod(t)                          y ideal(t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798.1                            0.084096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800.5                            0.0830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и n-предшествующих значений выхода регулято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u mod(t)                          u ideal(t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988.39                            0.05888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998.87                            0.0584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А 1.6   Протокол директивы  51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 завершении работы директивы на экране Вы наблюдаете</w:t>
      </w:r>
    </w:p>
    <w:p>
      <w:pPr>
        <w:pStyle w:val="Normal"/>
        <w:rPr>
          <w:sz w:val="20"/>
        </w:rPr>
      </w:pPr>
      <w:r>
        <w:rPr>
          <w:sz w:val="20"/>
        </w:rPr>
        <w:t>следующую последовательность графиков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рафик 1. Сигнал выхода объек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рафик 2. Сигнал выхода модел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рафик 3. Сигнал ошибки между выходами объекта и моде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афик 4. Сигнал управл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График 5. Параметр управления </w:t>
      </w:r>
      <w:r>
        <w:rPr>
          <w:i/>
          <w:sz w:val="20"/>
        </w:rPr>
        <w:t>b0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График 6. Параметр управления </w:t>
      </w:r>
      <w:r>
        <w:rPr>
          <w:i/>
          <w:sz w:val="20"/>
        </w:rPr>
        <w:t>b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График 7. Параметр управления </w:t>
      </w:r>
      <w:r>
        <w:rPr>
          <w:i/>
          <w:sz w:val="20"/>
        </w:rPr>
        <w:t>b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График 8. Параметр управления 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  <w:t>И так далее (зависит от порядка модели).</w:t>
      </w:r>
    </w:p>
    <w:p>
      <w:pPr>
        <w:pStyle w:val="Normal"/>
        <w:rPr>
          <w:sz w:val="20"/>
        </w:rPr>
      </w:pPr>
      <w:r>
        <w:rPr>
          <w:sz w:val="20"/>
        </w:rPr>
        <w:t xml:space="preserve">Если хотите повторить графики на экране - запустите  </w:t>
      </w:r>
      <w:r>
        <w:rPr>
          <w:b/>
          <w:sz w:val="20"/>
        </w:rPr>
        <w:t>plot.exe</w:t>
      </w:r>
      <w:r>
        <w:rPr>
          <w:sz w:val="20"/>
        </w:rPr>
        <w:t xml:space="preserve"> </w:t>
      </w:r>
      <w:r>
        <w:rPr>
          <w:b/>
          <w:sz w:val="20"/>
          <w:lang w:val="en-US"/>
        </w:rPr>
        <w:t>p</w:t>
      </w:r>
      <w:r>
        <w:rPr>
          <w:b/>
          <w:sz w:val="20"/>
        </w:rPr>
        <w:t>lot.cfg</w:t>
      </w:r>
    </w:p>
    <w:p>
      <w:pPr>
        <w:pStyle w:val="Normal"/>
        <w:rPr/>
      </w:pPr>
      <w:r>
        <w:rPr>
          <w:sz w:val="20"/>
        </w:rPr>
        <w:t xml:space="preserve">Данные для графиков~N~1-4 хранятся в файле </w:t>
      </w:r>
      <w:r>
        <w:rPr>
          <w:b/>
          <w:sz w:val="20"/>
        </w:rPr>
        <w:t>res.da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(первая колонка чисел в файле -- время, вторая -- выход объекта,</w:t>
      </w:r>
    </w:p>
    <w:p>
      <w:pPr>
        <w:pStyle w:val="Normal"/>
        <w:rPr>
          <w:sz w:val="20"/>
        </w:rPr>
      </w:pPr>
      <w:r>
        <w:rPr>
          <w:sz w:val="20"/>
        </w:rPr>
        <w:t>третья -- выход модели, четвертая -- сигнал ошибки между выходами</w:t>
      </w:r>
    </w:p>
    <w:p>
      <w:pPr>
        <w:pStyle w:val="Normal"/>
        <w:rPr>
          <w:sz w:val="20"/>
        </w:rPr>
      </w:pPr>
      <w:r>
        <w:rPr>
          <w:sz w:val="20"/>
        </w:rPr>
        <w:t>объекта и модели)</w:t>
      </w:r>
    </w:p>
    <w:p>
      <w:pPr>
        <w:pStyle w:val="Normal"/>
        <w:rPr/>
      </w:pPr>
      <w:r>
        <w:rPr>
          <w:sz w:val="20"/>
        </w:rPr>
        <w:t xml:space="preserve">Данные для графиков~N~5-8 хранятся в файле  </w:t>
      </w:r>
      <w:r>
        <w:rPr>
          <w:b/>
          <w:sz w:val="20"/>
        </w:rPr>
        <w:t xml:space="preserve">betta.dat </w:t>
      </w:r>
    </w:p>
    <w:p>
      <w:pPr>
        <w:pStyle w:val="Normal"/>
        <w:rPr>
          <w:sz w:val="20"/>
        </w:rPr>
      </w:pPr>
      <w:r>
        <w:rPr>
          <w:sz w:val="20"/>
        </w:rPr>
        <w:t xml:space="preserve">(первая колонка чисел в файле -- время, вторая -- параметр управления </w:t>
      </w:r>
      <w:r>
        <w:rPr>
          <w:i/>
          <w:sz w:val="20"/>
        </w:rPr>
        <w:t>b0,</w:t>
      </w:r>
    </w:p>
    <w:p>
      <w:pPr>
        <w:pStyle w:val="Normal"/>
        <w:rPr>
          <w:sz w:val="20"/>
        </w:rPr>
      </w:pPr>
      <w:r>
        <w:rPr>
          <w:sz w:val="20"/>
        </w:rPr>
        <w:t xml:space="preserve">третья -- параметр управления </w:t>
      </w:r>
      <w:r>
        <w:rPr>
          <w:i/>
          <w:sz w:val="20"/>
        </w:rPr>
        <w:t>b1</w:t>
      </w:r>
      <w:r>
        <w:rPr>
          <w:sz w:val="20"/>
        </w:rPr>
        <w:t xml:space="preserve">, четвертая -- параметр управления </w:t>
      </w:r>
      <w:r>
        <w:rPr>
          <w:i/>
          <w:sz w:val="20"/>
        </w:rPr>
        <w:t>b2,</w:t>
      </w:r>
    </w:p>
    <w:p>
      <w:pPr>
        <w:pStyle w:val="Normal"/>
        <w:rPr/>
      </w:pPr>
      <w:r>
        <w:rPr>
          <w:sz w:val="20"/>
        </w:rPr>
        <w:t xml:space="preserve">пятая -- параметр управления </w:t>
      </w:r>
      <w:r>
        <w:rPr>
          <w:i/>
          <w:sz w:val="20"/>
        </w:rPr>
        <w:t>b3</w:t>
      </w:r>
      <w:r>
        <w:rPr>
          <w:sz w:val="20"/>
        </w:rPr>
        <w:t xml:space="preserve"> и т.д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Таблица~5.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рагменты результатов, хранящихся в файлах  </w:t>
      </w:r>
      <w:r>
        <w:rPr>
          <w:b/>
          <w:sz w:val="20"/>
        </w:rPr>
        <w:t>res.dat</w:t>
      </w:r>
      <w:r>
        <w:rPr>
          <w:sz w:val="20"/>
        </w:rPr>
        <w:t xml:space="preserve"> и  </w:t>
      </w:r>
      <w:r>
        <w:rPr>
          <w:b/>
          <w:sz w:val="20"/>
        </w:rPr>
        <w:t>betta.da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9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25"/>
        <w:gridCol w:w="1140"/>
        <w:gridCol w:w="1170"/>
        <w:gridCol w:w="1230"/>
      </w:tblGrid>
      <w:tr>
        <w:trPr>
          <w:trHeight w:val="2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t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гна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траиваемые параметры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m(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0(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1(t)</w:t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92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9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3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25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79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69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.66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.689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.63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435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42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.4400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92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9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ps(t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u(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2(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3(t)</w:t>
            </w:r>
          </w:p>
        </w:tc>
      </w:tr>
      <w:tr>
        <w:trPr>
          <w:trHeight w:val="68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585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436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24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856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87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93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.129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.173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4.0992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18"/>
      <w:type w:val="nextPage"/>
      <w:pgSz w:orient="landscape" w:w="16838" w:h="11906"/>
      <w:pgMar w:left="851" w:right="932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2:32:00Z</dcterms:created>
  <dc:creator>Khleb</dc:creator>
  <dc:description/>
  <dc:language>en-US</dc:language>
  <cp:lastModifiedBy>Alexandrov</cp:lastModifiedBy>
  <cp:lastPrinted>1998-10-12T16:01:00Z</cp:lastPrinted>
  <dcterms:modified xsi:type="dcterms:W3CDTF">2003-11-04T10:16:00Z</dcterms:modified>
  <cp:revision>9</cp:revision>
  <dc:subject/>
  <dc:title>\begin{verbatim}</dc:title>
</cp:coreProperties>
</file>